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Грађевински материјал јн 13/15-О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Грађевински материјал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13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М</w:t>
      </w:r>
      <w:r>
        <w:rPr>
          <w:lang w:val="sr-CS"/>
        </w:rPr>
        <w:t>. Јавна набавку у поступку</w:t>
      </w:r>
      <w:r>
        <w:rPr>
          <w:lang w:val="sr-RS"/>
        </w:rPr>
        <w:t xml:space="preserve"> јавне набавке мале вредности,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7.04.2015.</w:t>
      </w:r>
      <w:r>
        <w:rPr>
          <w:lang w:val="sr-CS"/>
        </w:rPr>
        <w:t>године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44110000 – грађевински материјал, 44191000 – разни грађевински материјал од дрвета</w:t>
      </w:r>
      <w:r>
        <w:rPr>
          <w:lang w:val="sr-CS"/>
        </w:rPr>
        <w:t>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Е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теријали за израду и одржавање намештаја – 168.269,96 динара без ПДВ-а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теријали од керамике за подне и зидне облоге и маса за равнавање површина – 204.400,00 динара без ПДВ-а.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Материјали за одржавање објеката – 235.000,00 динара без ПДВ-а.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ВЦ материјали за подне облоге – 146.000,00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најнижа понуж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)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5.05.201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0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5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Транзит комерц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Лесковац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Текстилна бб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54517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17033026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7:00Z</dcterms:created>
  <dc:creator>Svetlana Stojanovic</dc:creator>
  <dc:description/>
  <cp:keywords/>
  <dc:language>en-US</dc:language>
  <cp:lastModifiedBy>Dusan</cp:lastModifiedBy>
  <dcterms:modified xsi:type="dcterms:W3CDTF">2015-05-19T09:00:00Z</dcterms:modified>
  <cp:revision>3</cp:revision>
  <dc:subject/>
  <dc:title>ОБАВЕШТЕЊЕ О ЗАКЉУЧЕНОМ УГОВОРУ</dc:title>
</cp:coreProperties>
</file>